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b/>
          <w:bCs/>
          <w:color w:val="333399"/>
        </w:rPr>
        <w:t>Notification of the Failure to Meet the Parametric Values in Part 1 of the Schedule of the European Communities (Drinking Water) (No. 2) Regulations, 2007 (S.I. No 278 of 2007) in Accordance with Regulation 9(1) or 10(2)</w:t>
      </w:r>
    </w:p>
    <w:p>
      <w:pPr>
        <w:pStyle w:val="Normal"/>
        <w:rPr>
          <w:b/>
          <w:b/>
          <w:bCs/>
          <w:color w:val="333399"/>
        </w:rPr>
      </w:pPr>
      <w:r>
        <w:rPr>
          <w:b/>
          <w:bCs/>
          <w:color w:val="333399"/>
        </w:rPr>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pPr>
            <w:r>
              <w:rPr/>
              <w:t>Local authorit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alway County Counc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pply Zo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rraroe PW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pply Cod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0PUB1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opulation Affect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aramet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sul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1 ug/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ate and Loc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r>
              <w:rPr>
                <w:vertAlign w:val="superscript"/>
              </w:rPr>
              <w:t>th</w:t>
            </w:r>
            <w:r>
              <w:rPr/>
              <w:t xml:space="preserve"> July 2012 @ Spar Shop Carraroe</w:t>
            </w:r>
          </w:p>
        </w:tc>
      </w:tr>
      <w:tr>
        <w:trPr>
          <w:trHeight w:val="51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otification under Regulation (please tick)</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r>
      <w:tr>
        <w:trPr>
          <w:trHeight w:val="51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Have the Health Service Executive been consulte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rHeight w:val="11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hat advice has been provided by the Health Service Executiv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b/>
                <w:b/>
                <w:bCs/>
                <w:color w:val="000000"/>
              </w:rPr>
            </w:pPr>
            <w:r>
              <w:rPr>
                <w:b/>
                <w:bCs/>
                <w:color w:val="000000"/>
              </w:rPr>
            </w:r>
          </w:p>
        </w:tc>
      </w:tr>
      <w:tr>
        <w:trPr>
          <w:trHeight w:val="10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ikely Cause and Duration of Fail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lang w:val="en-IE"/>
              </w:rPr>
              <w:t xml:space="preserve">Comprehensive uni-directional flushing programmes were carried out in April and November 2011. </w:t>
            </w:r>
            <w:r>
              <w:rPr>
                <w:lang w:val="en-US"/>
              </w:rPr>
              <w:t>The chlorine dosing has been reduced to the minimum without affecting end of line residuals but it is still necessary to use high levels of chlorine and high THM levels are being detected.</w:t>
            </w:r>
          </w:p>
          <w:p>
            <w:pPr>
              <w:pStyle w:val="Normal"/>
              <w:spacing w:before="120" w:after="120"/>
              <w:rPr>
                <w:lang w:val="en-IE"/>
              </w:rPr>
            </w:pPr>
            <w:r>
              <w:rPr>
                <w:lang w:val="en-IE"/>
              </w:rPr>
              <w:t xml:space="preserve">The reservoir in Carraroe was cleaned professionally with a vacumn cleaner and is not considered to be a significant contributor to the THM issue. </w:t>
            </w:r>
          </w:p>
          <w:p>
            <w:pPr>
              <w:pStyle w:val="Normal"/>
              <w:spacing w:before="120" w:after="120"/>
              <w:rPr/>
            </w:pPr>
            <w:r>
              <w:rPr/>
              <w:t>As part of the RAL works it was originally proposed to install ozone treatment. It has been determined that the ozone system proposed is not suitable for dealing with the level of colour in the raw water. The consultants and contractors employed by Galway County Council to implement the RAL works are currently investigating alternative treatment methods. One option they are considering is increasing the size of the ozone system.</w:t>
            </w:r>
          </w:p>
          <w:p>
            <w:pPr>
              <w:pStyle w:val="Normal"/>
              <w:spacing w:before="120" w:after="120"/>
              <w:rPr>
                <w:lang w:val="en-US"/>
              </w:rPr>
            </w:pPr>
            <w:r>
              <w:rPr>
                <w:lang w:val="en-US"/>
              </w:rPr>
              <w:t>Sampling for TOCs was carried out pre and post the GAC filter in 2011. The results indicated that the filter is not having a significant effect on the reduction of TOCs and it has been concluded that the media requires replacement. This filter was originally provided as a short term measure to address the risk from the oil spill and the on-going THM non-compliances indicate that it is not suitable for the dealing with the THM pre-cursors prior to completion of the RAL works. It has been decided that due to the high costs involved in replacement of the filter, that it not feasible to address the THM issue through the current GAC filter and that the additional RAL works are required to address the issue.</w:t>
            </w:r>
          </w:p>
          <w:p>
            <w:pPr>
              <w:pStyle w:val="Normal"/>
              <w:spacing w:before="120" w:after="120"/>
              <w:rPr/>
            </w:pPr>
            <w:r>
              <w:rPr/>
              <w:t>Galway County Council is in the process of arranging for monitoring of the parameter Total Organic Carbon (TOC) at the plant and in the distribution line as part of the routine monitoring programme for supplies which are at risk for THM formation. As TOC is a very good indicator of the likelihood of THM formation it is expected that this will assist in identifying the main source of the organic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Has this parameter exceeded the Parametric Value in this Supply in the past 12 month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p>
            <w:pPr>
              <w:pStyle w:val="Normal"/>
              <w:spacing w:before="120" w:after="120"/>
              <w:jc w:val="center"/>
              <w:rPr/>
            </w:pPr>
            <w:r>
              <w:rPr/>
              <w:t>15/08/11, 15/09/11, 03/10/11, 20/10/11, 16/11/11, 5/12/11, 27/01/12</w:t>
            </w:r>
          </w:p>
          <w:p>
            <w:pPr>
              <w:pStyle w:val="Normal"/>
              <w:spacing w:before="120" w:after="120"/>
              <w:jc w:val="center"/>
              <w:rPr/>
            </w:pPr>
            <w:r>
              <w:rPr/>
              <w:t>Details as submitted previously.</w:t>
            </w:r>
          </w:p>
          <w:p>
            <w:pPr>
              <w:pStyle w:val="Normal"/>
              <w:spacing w:before="120" w:after="12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Action Taken to Inform/Protect Consume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ll results are provided on our website with information in relation to the various parameters. It is not considered necessary to issue a public notice at this time as it is not considered necessary to restrict the supply.</w:t>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Corrective Action Take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detailed above</w:t>
            </w:r>
          </w:p>
        </w:tc>
      </w:tr>
    </w:tbl>
    <w:p>
      <w:pPr>
        <w:pStyle w:val="Normal"/>
        <w:rPr/>
      </w:pPr>
      <w:r>
        <w:rPr/>
      </w:r>
    </w:p>
    <w:p>
      <w:pPr>
        <w:pStyle w:val="Normal"/>
        <w:jc w:val="both"/>
        <w:rPr/>
      </w:pPr>
      <w:r>
        <w:rPr>
          <w:b/>
          <w:bCs/>
          <w:sz w:val="22"/>
        </w:rPr>
        <w:t>Notified by:</w:t>
        <w:tab/>
        <w:tab/>
        <w:tab/>
        <w:t xml:space="preserve">Christina Ryan </w:t>
        <w:tab/>
      </w:r>
    </w:p>
    <w:p>
      <w:pPr>
        <w:pStyle w:val="Normal"/>
        <w:jc w:val="both"/>
        <w:rPr>
          <w:b/>
          <w:b/>
          <w:bCs/>
        </w:rPr>
      </w:pPr>
      <w:r>
        <w:rPr>
          <w:b/>
          <w:bCs/>
          <w:sz w:val="22"/>
        </w:rPr>
        <w:t>Date:</w:t>
        <w:tab/>
        <w:tab/>
        <w:tab/>
        <w:tab/>
        <w:t>14/08/12</w:t>
        <w:tab/>
      </w:r>
    </w:p>
    <w:p>
      <w:pPr>
        <w:pStyle w:val="Normal"/>
        <w:rPr/>
      </w:pPr>
      <w:r>
        <w:rPr>
          <w:b/>
          <w:bCs/>
          <w:sz w:val="22"/>
        </w:rPr>
        <w:t>Contact Phone Number:</w:t>
        <w:tab/>
        <w:t>(091) 47649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46:00Z</dcterms:created>
  <dc:creator>adolan</dc:creator>
  <dc:description/>
  <cp:keywords/>
  <dc:language>en-US</dc:language>
  <cp:lastModifiedBy>Christina Ryan</cp:lastModifiedBy>
  <dcterms:modified xsi:type="dcterms:W3CDTF">2012-08-15T11:28:00Z</dcterms:modified>
  <cp:revision>7</cp:revision>
  <dc:subject/>
  <dc:title>Appendix A</dc:title>
</cp:coreProperties>
</file>