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Local authori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alway County Counci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Water Supply Zo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illiamstown PW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Water Supply Zone Cod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00PUB104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stimated Population Affecte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esult, Date and Location of Failur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8ug/l on the 13/06/12 at Texaco (chlorine residual 0.58 mg/l)</w:t>
            </w:r>
          </w:p>
          <w:p>
            <w:pPr>
              <w:pStyle w:val="Normal"/>
              <w:rPr/>
            </w:pPr>
            <w:r>
              <w:rPr/>
              <w:t>208ug/l on the 18/06/12 at Texaco (chlorine residual 0.23 mg/l)</w:t>
            </w:r>
          </w:p>
          <w:p>
            <w:pPr>
              <w:pStyle w:val="Normal"/>
              <w:rPr/>
            </w:pPr>
            <w:r>
              <w:rPr/>
              <w:t>111ug/l on the 27/06/12 at Texaco (chlorine residual 0.72 mg/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otification under Regulation (please tick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(1)</w:t>
            </w:r>
          </w:p>
        </w:tc>
      </w:tr>
      <w:tr>
        <w:trPr>
          <w:trHeight w:val="51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(2)   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ave the Health Service Executive been consulted? Provide name &amp; contact details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erry Leen, Senior EHO</w:t>
            </w:r>
          </w:p>
        </w:tc>
      </w:tr>
      <w:tr>
        <w:trPr>
          <w:trHeight w:val="11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What advice has been provided by the Health Service Executiv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The HSE requested confirmation of the dates for completion of the proposed additional uni-directional flushing and the proposed review of the results using the SCADA system which is in the process of installation in Galway County Council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 relation to all of the non-compliances the HSE recommended monitoring to determine the pattern and presence of the THM in the supply.</w:t>
            </w:r>
            <w:r>
              <w:rPr/>
              <w:t xml:space="preserve"> We are in the process of obtaining quotations for including TOC monitoring at the plant and on the line as part of the check and / or audit monitoring for supplies which are at risk for THM formation and the HSE have agreed that this will comply with their recommendation.</w:t>
            </w:r>
          </w:p>
        </w:tc>
      </w:tr>
      <w:tr>
        <w:trPr>
          <w:trHeight w:val="10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Likely Cause and Duration of Failur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IE"/>
              </w:rPr>
              <w:t xml:space="preserve">Works have been completed on the installation of ozone treatment, activated carbon filter and UV treatment and Galway County Council are now running the plant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en-IE"/>
              </w:rPr>
              <w:t>Spikes in colour have caused issues with the ozone treatment system on occasion. A SCADA system is currently being provided for the Divisional Team and they propose to carry out a review of results to determine whether the THM issue is from the plant or the network or a combination of both. The initial phase of a programme of uni-directional flushing was completed in Jan-Mar 2012 and further flushing is proposed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as this parameter exceeded the Parametric Value in this Supply in the past 12 month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1 ug/l - 21</w:t>
            </w:r>
            <w:r>
              <w:rPr>
                <w:vertAlign w:val="superscript"/>
              </w:rPr>
              <w:t>st</w:t>
            </w:r>
            <w:r>
              <w:rPr/>
              <w:t xml:space="preserve"> October 2011 @ Mace Shop, Williamstown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mmediate Action Taken to Inform/Protect Consumer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he HSE has not made any recommendation to notify the public. Results will be posted on website as per normal procedure.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mmediate Corrective Action Tak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ee ab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</w:rPr>
        <w:t>Notified by:</w:t>
        <w:tab/>
        <w:tab/>
        <w:tab/>
        <w:t>Christina Ryan, Assistant Scientist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>Date:</w:t>
        <w:tab/>
        <w:tab/>
        <w:tab/>
        <w:tab/>
        <w:t>16/07/12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ontact Phone Number:</w:t>
        <w:tab/>
        <w:t>(091) 4764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39:00Z</dcterms:created>
  <dc:creator>adolan</dc:creator>
  <dc:description/>
  <cp:keywords/>
  <dc:language>en-US</dc:language>
  <cp:lastModifiedBy>Christina Ryan</cp:lastModifiedBy>
  <cp:lastPrinted>2009-07-08T10:14:00Z</cp:lastPrinted>
  <dcterms:modified xsi:type="dcterms:W3CDTF">2012-07-18T16:06:00Z</dcterms:modified>
  <cp:revision>19</cp:revision>
  <dc:subject/>
  <dc:title>Appendix A</dc:title>
</cp:coreProperties>
</file>